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Mszczonów, dnia 16.05.2008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wiadom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Burmistrz Miasta Mszczonów zawiadamia o możliwości wynajęcia na okres 3 lat pomieszczeń dwóch barków zlokalizowanych w budynku kompleksu basenów termalnych przy ul. Warszawskiej 52 w Mszczonowi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wierzchnia użytkowa jednego barku   -  35,56   m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wierzchnia użytkowa drugiego barku  - 11,77 m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ena wynajmu obydwu barków nie mniej niż – 100 zł/1m² powierzchni użytkowej brutto miesięcznie. Istnieje możliwość przedłużenia umowy po uzyskaniu zgody Rady Miejskiej w Mszczonow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arunki, jakie powinien spełnić Najemca oraz wzór umowy najmu stanowią załącznik Nr 1 i Nr 2 do niniejszego zawiadomieni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zawierające cenę za 1m² oraz wyrażające zgodę na warunki postawione Najemcy i wzór umowy najmu należy składać w zamkniętych kopertach opatrzonych napisem „oferta na barki” w terminie do  dnia 29 maja 2008r do godz. 12.00 w sekretariacie Urzędu Miejskiego w Mszczonowi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twarcie ofert nastąpi w tym samym dniu o godz. 12.15 w pokoju Nr 3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przypadku wpływu więcej niż 1 oferty zostaną przeprowadzone negocjacje ceny wynajmu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omieszczenia barków będą udostępnione do obejrzenia w dniu 23.05.2008r w godzinach 11.00-13.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Burmistrz Miasta Mszczonów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mgr inż. Józef Grzegorz Kur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56:00Z</dcterms:created>
  <dc:creator>urząd miasta</dc:creator>
  <dc:description/>
  <cp:keywords/>
  <dc:language>en-US</dc:language>
  <cp:lastModifiedBy>biuro</cp:lastModifiedBy>
  <cp:lastPrinted>2008-05-16T08:01:00Z</cp:lastPrinted>
  <dcterms:modified xsi:type="dcterms:W3CDTF">2008-05-16T07:15:00Z</dcterms:modified>
  <cp:revision>7</cp:revision>
  <dc:subject/>
  <dc:title>                                              </dc:title>
</cp:coreProperties>
</file>