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53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szczo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grud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w sprawie: powołania komisji konkursowej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222200"/>
          <w:sz w:val="22"/>
          <w:szCs w:val="22"/>
        </w:rPr>
        <w:t xml:space="preserve">Na podstawie art. 7 ust. 1 pkt. 8 i art. 30 ust. 1 ustawy z dnia 8 marca 1990 r. o samorządzie gminnym ( Dz. U. z 2001 r. Nr 142. poz.1591 </w:t>
      </w:r>
      <w:r>
        <w:rPr>
          <w:sz w:val="22"/>
          <w:szCs w:val="22"/>
        </w:rPr>
        <w:t>z późn. zm.), art.11 ust.2 ustawy z dnia 24 kwietnia 2003 r. o działalności pożytku publicznego i o wolontariacie (Dz. U. z 2003 r. nr 96, poz.873 z późn. zm.), Uchwały XXVII/275/08 Rady Miejskiej w Mszczonowie z dnia 23 grudnia 2008r. w sprawie przyjęcia rocznego programu współpracy z organizacjami pozarządowymi zarządzam, co następu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sz w:val="22"/>
          <w:szCs w:val="22"/>
        </w:rPr>
        <w:t>Powołuje komisje konkursową do rozstrzygnięcia konkursu ofert na realizację zadań  publicznych Gminy Mszczonów w zakresie: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>- upowszechnianie turystyki, rekreacji i aktywnego wypoczynku -  krajoznawstwo i turystyka osób starszych w 2009 roku,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sz w:val="22"/>
          <w:szCs w:val="22"/>
        </w:rPr>
        <w:t>- upowszechniania sportu  i rekreacji w obszarach szkolenia dzieci i młodzieży uzdolnionej sportowo w 2009 roku,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sz w:val="22"/>
          <w:szCs w:val="22"/>
        </w:rPr>
        <w:t>- upowszechnianie sportu i rekreacji w obszarach dofinansowania nauki pływania w 2009 roku.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Normal"/>
        <w:shd w:fill="FFFFFF" w:val="clear"/>
        <w:ind w:firstLine="360"/>
        <w:textAlignment w:val="top"/>
        <w:rPr>
          <w:sz w:val="22"/>
          <w:szCs w:val="22"/>
        </w:rPr>
      </w:pPr>
      <w:r>
        <w:rPr>
          <w:sz w:val="22"/>
          <w:szCs w:val="22"/>
        </w:rPr>
        <w:t>1.   Michał Szymański – Przewodniczący Komisji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  <w:t>Zofia Krukowska – Członek Komisji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>
          <w:sz w:val="22"/>
          <w:szCs w:val="22"/>
        </w:rPr>
        <w:t xml:space="preserve">Dorota Owczarek  – Członek Komis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strzygnięcie konkursu nastąpi do dnia 9 lutego 2009 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polecenia powierza się Dyrektorowi Ośrodka Sportu i Rekreacji w Mszczonowi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URMISTRZ MIASTA MSZCZON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</w:rPr>
        <w:t>mgr inż. Józef Grzegorz Kure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9:00Z</dcterms:created>
  <dc:creator>biuro</dc:creator>
  <dc:description/>
  <cp:keywords/>
  <dc:language>en-US</dc:language>
  <cp:lastModifiedBy> </cp:lastModifiedBy>
  <cp:lastPrinted>2008-12-23T12:27:00Z</cp:lastPrinted>
  <dcterms:modified xsi:type="dcterms:W3CDTF">2008-12-23T14:49:00Z</dcterms:modified>
  <cp:revision>2</cp:revision>
  <dc:subject/>
  <dc:title>Zarządzenie  Nr  77/06</dc:title>
</cp:coreProperties>
</file>