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80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szczon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22 grudnia 2006 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w sprawie: ogłoszenia otwartego konkursu ofert na realizację zadania publicznego Gminy Mszczonów w zakresie upowszechniania  kultury fizycznej i  sportu w roku 2007                                                      w następującej dyscyplinie sportowej: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kkoatletyka  na terenie gminy  Mszczonowów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color w:val="222200"/>
          <w:sz w:val="22"/>
          <w:szCs w:val="22"/>
        </w:rPr>
        <w:t xml:space="preserve">Na podstawie art. 7 ust. 1 pkt. 8 i art. 30 ust. 1 ustawy z dnia 8 marca 1990 r. o samorządzie gminnym ( Dz. U. z 2001 r. Nr 142. poz.1591 </w:t>
      </w:r>
      <w:r>
        <w:rPr>
          <w:sz w:val="22"/>
          <w:szCs w:val="22"/>
        </w:rPr>
        <w:t>z późn. zm.), art.11 ust.2 ustawy z dnia 24 kwietnia 2003 r. o działalności pożytku publicznego i o wolontariacie (Dz. U. z 2003 r. nr 96, poz.873 z późn. zm.), Uchwały Nr IV/11/06 Rady Miejskiej w Mszczonowie z dnia 20 grudnia 2006 r. 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1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Ogłaszam otwarty konkurs ofert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realizację zadania publicznego Gminy Mszczonów w zakresie upowszechniania kultury fizycznej i  sportu w roku 2007 w następującej dyscyplinie sportowej: lekkoatletyka na terenie gminy Mszczonów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Treść ogłoszenia, stanowiąca załącznik  do niniejszego zarządzenia, zamieszczona zostanie na tablicy ogłoszeń i stronie internetowej Gminy Mszczonów oraz w Biuletynie Informacji Publicznej.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Dyrektorowi Ośrodka Sportu i Rekreacji w Mszczonowie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  <w:t>Zarządzenie wchodzi w życie z dniem podpisania.</w:t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center"/>
        <w:rPr/>
      </w:pPr>
      <w:r>
        <w:rPr/>
        <w:tab/>
        <w:tab/>
        <w:tab/>
        <w:t>Załącznik do Zarządzenia  Nr 80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Burmistrza Miasta Mszczonow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 xml:space="preserve">z dnia 22 grudnia 2006 roku 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16"/>
          <w:szCs w:val="16"/>
        </w:rPr>
        <w:t>Na podstawie art.13 ustawy z dnia 24 kwietnia 2003roku o działalności pożytku publicznego i o wolontariacie (Dz.U. 2003r  Nr96, poz. 873 z poźn. zm.) oraz Rozporządzenia Ministra Gospodarki, Pracy i Polityki Społecznej z dnia 27 grudnia 2005 r. w sprawie wzoru oferty realizacji  zadania  publicznego, ramowego wzoru umowy o wykonanie zadania publicznego wzoru sprawozdania z wykonania tego zadania (Dz. U. z 2005, Nr 264 poz. 2207)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Mszczon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i/>
          <w:sz w:val="22"/>
          <w:szCs w:val="22"/>
        </w:rPr>
        <w:t xml:space="preserve">otwarty konkurs  ofert na realizację zadania publicznego Gminy Mszczonów w zakresie upowszechniania  kultury fizycznej i  sportu w roku 2007                                                                        w następującej dyscyplinie sportowej: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kkoatletyka  na terenie gminy  Mszczonowó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80" w:hanging="360"/>
        <w:jc w:val="both"/>
        <w:rPr>
          <w:b/>
          <w:b/>
        </w:rPr>
      </w:pPr>
      <w:r>
        <w:rPr>
          <w:b/>
          <w:sz w:val="22"/>
          <w:szCs w:val="22"/>
        </w:rPr>
        <w:t>Celem konkursu ofert jest:</w:t>
      </w:r>
    </w:p>
    <w:p>
      <w:pPr>
        <w:pStyle w:val="Normal"/>
        <w:tabs>
          <w:tab w:val="clear" w:pos="708"/>
          <w:tab w:val="left" w:pos="3825" w:leader="none"/>
        </w:tabs>
        <w:ind w:left="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łonienie i dofinansowanie projektów na realizację zadania publicznego Gminy  </w:t>
      </w:r>
    </w:p>
    <w:p>
      <w:pPr>
        <w:pStyle w:val="Normal"/>
        <w:shd w:fill="FFFFFF" w:val="clear"/>
        <w:spacing w:before="0" w:after="225"/>
        <w:ind w:left="870" w:firstLine="15"/>
        <w:textAlignment w:val="top"/>
        <w:rPr>
          <w:sz w:val="22"/>
          <w:szCs w:val="22"/>
        </w:rPr>
      </w:pPr>
      <w:r>
        <w:rPr>
          <w:sz w:val="22"/>
          <w:szCs w:val="22"/>
        </w:rPr>
        <w:t>Mszczonów 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zakresie upowszechniania  kultury fizycznej i  sportu w roku 2007                                                                           w następującej dyscyplinie sportowej: lekkoatletyka na terenie gminy Mszczonów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spokojenie potrzeb i poprawy warunków a w szczególności przeciwdziałania patologiom  społeczny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ewnienie edukacji zdrowotnej przede wszystkim dzieci i młodzież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gospodarowanie czasu wolnego i podniesienia bezpieczeństwa publicznego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noszenia poziomu życia mieszkańców miasta Mszczono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   Formy realizacji zadania i podmioty uprawnione do złożenia wnios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e realizacji zadania nastąpi w trybie wsparcia zadania publicznego, wraz z udzieleniem dotacji na dofinansowanie jego realiz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dmiotami uprawnionymi do złożenia oferty są organizacje pozarządowe oraz podmioty wymienione w art. 3 ust.3 ustawy z dnia 24 kwietnia 2003 r. o działalności pożytku publicznego i o wolontariacie (Dz. U. z 2003 r. nr 96, poz.873 z późn. zm.) prowadzące działalność statutową na terenie Gminy Mszczo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rzeznaczonych na realizację zadania w 2007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realizację zadania w roku 2007 przeznacza się kwotę 16.000,- zł (słownie: szesnaście tysięcy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Kwota dotacji przeznaczona na realizację zadania w 2006r -4.500,- zł. (słownie: cztery tysiące pięćset złotych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Kwota ta może ulec zmniejszeniu w przypadku stwierdzenia, że zadanie można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ć mniejszym kosztem lub zaistnieje konieczność zmniejszenia budżetu w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zęści przeznaczonej na realizację zadania z ważnych przyczyn, niemożliwy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enia w dniu ogłoszenia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arunki przyznania dotacji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Środki finansowe przekazane w ramach dofinansowania (dotacja) muszą być wydatkowane do dnia określonego w umowie i nie mogą być przeznaczone na pokrycie kosztów poniesionych przed podpisaniem umowy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tacja może być wydatkowana tylko na cele związane z realizowanym programem i wyłącznie na potrzeby osób, do których program jest adresowan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a nie może być przeznaczona 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ty eksploatacyjne, remont czy wyposażenie lokalu użytkowanego przez podmiot wnioskując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Środki nie wydane lub wydane niezgodnie z przeznaczeniem podlegają zwroto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otacje będą przekazywane na podstawie umowy określającej zasady dofinansowania zadania, kontroli jego przebiegu, jak również udokumentowania jego realizacji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rganizacja może złożyć jedna ofertę i otrzymać jedną dotację na realizację zad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y i warunki realizacji zadani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tala się czas realizacji zadania: od daty podpisania umowy, nie dłuższy ni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do 31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przystąpienia do konkursu jest złożenie w Ośrodku Sportu i Rekreacji w Mszczonowie </w:t>
      </w:r>
      <w:r>
        <w:rPr>
          <w:b/>
          <w:sz w:val="22"/>
          <w:szCs w:val="22"/>
        </w:rPr>
        <w:t xml:space="preserve">oferty zgodnej z </w:t>
      </w:r>
      <w:r>
        <w:rPr>
          <w:b/>
          <w:bCs/>
          <w:sz w:val="22"/>
          <w:szCs w:val="22"/>
        </w:rPr>
        <w:t xml:space="preserve">ROZPORZĄDZENIM  MINISTRA PRACY I POLITYKI SPOŁECZNEJ </w:t>
      </w:r>
      <w:r>
        <w:rPr>
          <w:b/>
          <w:sz w:val="22"/>
          <w:szCs w:val="22"/>
        </w:rPr>
        <w:t xml:space="preserve">z dnia 27 grudnia 2005 r. </w:t>
      </w:r>
      <w:r>
        <w:rPr>
          <w:b/>
          <w:bCs/>
          <w:sz w:val="22"/>
          <w:szCs w:val="22"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uszą być wypełnione czytelnie, zgodnie z wzorem formularza i wraz  z wymaganymi załącznikami zaopatrzone w pieczęcie nagłówkowe podmiotu oraz podpisy osób upoważnionych do reprezentowania podmiotu w kontaktach zewnętrznych i posiadających zdolność do podejmowania zobowiązań finansowych w imieniu podmiotu (zawierania umów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 zamkniętych kopertach, z adnotacją: „Oferta na realizację zadania publicznego Gminy       Mszczonów w zakresie upowszechniania  kultury fizycznej i  sportu w roku 2007                                                                        w następującej dyscyplinie sportowej: lekkoatletyka na terenie gminy  Mszczonów” i oznaczeniem podmiotu składającego ofertę </w:t>
      </w:r>
      <w:r>
        <w:rPr>
          <w:b/>
          <w:sz w:val="22"/>
          <w:szCs w:val="22"/>
        </w:rPr>
        <w:t xml:space="preserve">można składać od poniedziałku do piątku w godz. 8.00-15.00 w sekretariacie Ośrodka Sportu i Rekreacji w Mszczonowie Ul. Szkolna 1, 96-320 Mszczonów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rmin składania ofert upływa </w:t>
      </w:r>
      <w:r>
        <w:rPr>
          <w:b/>
          <w:sz w:val="22"/>
          <w:szCs w:val="22"/>
        </w:rPr>
        <w:t>dnia 26 stycznia 2007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cyduje data wpływu do sekretariatu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arunkiem rozpatrzenia oferty jes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aktualnego odpisu potwierdzającego wpis do właściwej ewidencji lub rejestru dotyczących statusu prawnego uprawnionego podmiotu i prowadzonej przez niego działalności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 przedstawienie sprawozdania finansowego i merytorycznego z działalności podmiotu za ubiegły rok lub w przypadku dotychczasowej krótszej działalności za okres tej działalności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 dołączenie oświadczenia osób reprezentujących organizację o nie prowadzeniu przez organizację działań w celu osiągnięcia zy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ferty sporządzone wadliwie lub niekompletnie co do wymaganego zestawu dokumentów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formacji pozostają bez rozpatrzenia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pozycję co do wyboru oferty przestawia Komisja konkursow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Burmistrz Miasta Mszczonowa zatwierdza wybór oferty dokonanej przez Komisję konkursową lub w przypadku braku akceptacji nakazuje powtórzenie procedury wyboru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Osobą upoważnioną do kontaktów z wnioskodawcami w godzinach 8:00-15:00 od poniedziałku do piątku w Ośrodku Sportu i Rekreacji  jest Pani Emilia Kierlanczy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iny, tryby i kryteria stosowane przy wyborze oferty: </w:t>
      </w:r>
    </w:p>
    <w:p>
      <w:pPr>
        <w:pStyle w:val="Normal"/>
        <w:ind w:firstLine="24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Rozpatrzenie ofert nastąpi </w:t>
      </w:r>
      <w:r>
        <w:rPr>
          <w:b/>
          <w:sz w:val="22"/>
          <w:szCs w:val="22"/>
        </w:rPr>
        <w:t xml:space="preserve">do dnia 31 stycznia 2007 ro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  Oferty będą oceniane według kryteriów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 zakres rzeczowy zadania – precyzyjny opis planowanych działań (harmonogram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 innowacyjność i atrakcyjność form zada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liczba adresatów zadania 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liczba imprez,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     rodzaj i celowość planowanych kosztów, w tym wielkość i celowość wnioskowanej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tacji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udział środków własnych, środków z innych źródeł oraz wpłaty i opłaty adresatów 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alizacji zadani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dotychczasowe doświadczenie w realizacji podobnych zada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puszcza się możliwość wsparcia realizacji zadania więcej niż jednemu podmi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ie gwarantuje przyznania środków w wysokości wnioskowanej przez </w:t>
      </w:r>
    </w:p>
    <w:p>
      <w:pPr>
        <w:pStyle w:val="Normal"/>
        <w:ind w:left="-2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enta.  W przypadku, gdy suma dofinansowania ogłoszonych ofert przekracza wysok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ów przeznaczonych na wsparcie zadania, organizator zastrzega sobie możliwość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porcjonalnego zmniejszania wielkości dofinansowania stosownie do posiadanych środków.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ypadku zaistnienia konieczności zmniejszenia kwoty dotacji w stosunku do wnioskowa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z oferentów, nie będą oni związani złożonymi oferta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ą rozpatrywane ofert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przez podmioty nieuprawnion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łożone na drukach innych niż wymagan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mpletn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wymaganych pieczęci i podpisów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łożone po terminie (decyduje data wpływu)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łożone przez podmiot, którego cele statutowe nie są zgodne z założeniami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.  Postępowanie prowadzone będzie zgodnie z ustawą z dnia 24 kwietnia 2003 r. o działalności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żytku publicznego i o wolontariacie (Dz. U. z 2003 r. nr 96, poz.873 z 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Wyniki otartego konkursu ofert zamieszone zostaną na tablicy Ogłoszeń  Ośrodka Sportu i Rekreacji  Mszczonów ul. Szkolna 1 oraz zostaną opublikowane na stronie internetowej w Biuletynie Informacji Publicznej: </w:t>
      </w:r>
      <w:hyperlink r:id="rId2">
        <w:r>
          <w:rPr>
            <w:rStyle w:val="InternetLink"/>
            <w:sz w:val="22"/>
            <w:szCs w:val="22"/>
          </w:rPr>
          <w:t>www.bip.osir.mszczon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)"/>
      <w:lvlJc w:val="left"/>
      <w:pPr>
        <w:tabs>
          <w:tab w:val="num" w:pos="1905"/>
        </w:tabs>
        <w:ind w:left="1905" w:hanging="360"/>
      </w:pPr>
      <w:rPr/>
    </w:lvl>
    <w:lvl w:ilvl="2">
      <w:start w:val="3"/>
      <w:numFmt w:val="decimal"/>
      <w:lvlText w:val="%3."/>
      <w:lvlJc w:val="left"/>
      <w:pPr>
        <w:tabs>
          <w:tab w:val="num" w:pos="2805"/>
        </w:tabs>
        <w:ind w:left="2805" w:hanging="360"/>
      </w:pPr>
      <w:rPr/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r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2:40:00Z</dcterms:created>
  <dc:creator>biuro</dc:creator>
  <dc:description/>
  <cp:keywords/>
  <dc:language>en-US</dc:language>
  <cp:lastModifiedBy>a</cp:lastModifiedBy>
  <cp:lastPrinted>2006-12-22T10:02:00Z</cp:lastPrinted>
  <dcterms:modified xsi:type="dcterms:W3CDTF">2006-12-27T22:40:00Z</dcterms:modified>
  <cp:revision>2</cp:revision>
  <dc:subject/>
  <dc:title>Załącznik do Zarządzenia  Nr ……………</dc:title>
</cp:coreProperties>
</file>