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76/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Mszczon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 22 grudnia 2006 ro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textAlignment w:val="top"/>
        <w:rPr/>
      </w:pPr>
      <w:r>
        <w:rPr>
          <w:i/>
          <w:sz w:val="22"/>
          <w:szCs w:val="22"/>
        </w:rPr>
        <w:t xml:space="preserve">w sprawie: ogłoszenia  otwartego  konkursu  ofert na realizację zadania publicznego Gminy Mszczonów w dziedzinie  upowszechniania  rekreacji   ruchowej, którego przedmiotem jest następujące zadanie: krajoznawstwo i turystyka osób starszych  w 2007  roku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shd w:fill="FFFFFF" w:val="clear"/>
        <w:spacing w:before="0" w:after="225"/>
        <w:textAlignment w:val="top"/>
        <w:rPr/>
      </w:pPr>
      <w:r>
        <w:rPr>
          <w:color w:val="222200"/>
          <w:sz w:val="22"/>
          <w:szCs w:val="22"/>
        </w:rPr>
        <w:t xml:space="preserve">Na podstawie art. 7 ust. 1 pkt. 8 i art. 30 ust. 1 ustawy z dnia 8 marca 1990 r. o samorządzie gminnym ( Dz. U. z 2001 r. Nr 142. poz.1591 </w:t>
      </w:r>
      <w:r>
        <w:rPr>
          <w:sz w:val="22"/>
          <w:szCs w:val="22"/>
        </w:rPr>
        <w:t>z późn. zm.), art.11 ust.2 ustawy z dnia 24 kwietnia 2003 r. o działalności pożytku publicznego i o wolontariacie (Dz. U. z 2003 r. nr 96, poz.873 z późn. zm.), Uchwały Nr IV/11/06 Rady Miejskiej w Mszczonowie z dnia 20 grudnia 2006 r.  w sprawie przyjęcia rocznego programu współpracy z organizacjami pozarządowymi zarządzam, co następuje:</w:t>
      </w:r>
    </w:p>
    <w:p>
      <w:pPr>
        <w:pStyle w:val="Normal"/>
        <w:shd w:fill="FFFFFF" w:val="clear"/>
        <w:spacing w:before="0" w:after="225"/>
        <w:jc w:val="center"/>
        <w:textAlignment w:val="top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§ 1</w:t>
      </w:r>
    </w:p>
    <w:p>
      <w:pPr>
        <w:pStyle w:val="Normal"/>
        <w:shd w:fill="FFFFFF" w:val="clear"/>
        <w:spacing w:before="0" w:after="225"/>
        <w:textAlignment w:val="top"/>
        <w:rPr/>
      </w:pPr>
      <w:r>
        <w:rPr>
          <w:sz w:val="22"/>
          <w:szCs w:val="22"/>
        </w:rPr>
        <w:t xml:space="preserve">Ogłaszam otwarty konkurs ofert </w:t>
      </w:r>
      <w:r>
        <w:rPr>
          <w:bCs/>
          <w:sz w:val="22"/>
          <w:szCs w:val="22"/>
        </w:rPr>
        <w:t xml:space="preserve">na </w:t>
      </w:r>
      <w:r>
        <w:rPr>
          <w:sz w:val="22"/>
          <w:szCs w:val="22"/>
        </w:rPr>
        <w:t xml:space="preserve">realizację zadania publicznego Gminy Mszczonów w dziedzinie  upowszechniania  rekreacji   ruchowej, którego przedmiotem jest następujące zadanie: krajoznawstwo i turystyka osób starszych  w 2007  roku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hd w:fill="FFFFFF" w:val="clear"/>
        <w:spacing w:before="0" w:after="225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Treść ogłoszenia, stanowiąca załącznik  do niniejszego zarządzenia, zamieszczona zostanie na tablicy ogłoszeń i stronie internetowej Gminy Mszczonów oraz w Biuletynie Informacji Publicznej. </w:t>
      </w:r>
    </w:p>
    <w:p>
      <w:pPr>
        <w:pStyle w:val="Normal"/>
        <w:shd w:fill="FFFFFF" w:val="clear"/>
        <w:spacing w:before="0" w:after="225"/>
        <w:jc w:val="center"/>
        <w:textAlignment w:val="top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§ 3</w:t>
      </w:r>
    </w:p>
    <w:p>
      <w:pPr>
        <w:pStyle w:val="Normal"/>
        <w:shd w:fill="FFFFFF" w:val="clear"/>
        <w:spacing w:before="0" w:after="225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Wykonanie zarządzenia powierza się Dyrektorowi Ośrodka Sportu i Rekreacji w Mszczonowie </w:t>
      </w:r>
    </w:p>
    <w:p>
      <w:pPr>
        <w:pStyle w:val="Normal"/>
        <w:shd w:fill="FFFFFF" w:val="clear"/>
        <w:spacing w:before="0" w:after="225"/>
        <w:jc w:val="center"/>
        <w:textAlignment w:val="top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§ 4</w:t>
      </w:r>
    </w:p>
    <w:p>
      <w:pPr>
        <w:pStyle w:val="Normal"/>
        <w:shd w:fill="FFFFFF" w:val="clear"/>
        <w:spacing w:before="0" w:after="225"/>
        <w:textAlignment w:val="top"/>
        <w:rPr>
          <w:sz w:val="22"/>
          <w:szCs w:val="22"/>
        </w:rPr>
      </w:pPr>
      <w:r>
        <w:rPr>
          <w:sz w:val="22"/>
          <w:szCs w:val="22"/>
        </w:rPr>
        <w:t>Zarządzenie wchodzi w życie z dniem podpisania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jc w:val="center"/>
        <w:rPr/>
      </w:pPr>
      <w:r>
        <w:rPr/>
        <w:tab/>
        <w:tab/>
        <w:tab/>
        <w:t>Załącznik do Zarządzenia  Nr  76/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Burmistrza Miasta Mszczonowa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</w:t>
      </w:r>
      <w:r>
        <w:rPr/>
        <w:t xml:space="preserve">z dnia 22 grudnia 2006 roku </w:t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16"/>
          <w:szCs w:val="16"/>
        </w:rPr>
        <w:t>Na podstawie art.13 ustawy z dnia 24 kwietnia 2003roku o działalności pożytku publicznego i o wolontariacie (Dz.U. 2003r  Nr96, poz. 873 z poźn. zm.) oraz Rozporządzenia Ministra Gospodarki, Pracy i Polityki Społecznej z dnia 27 grudnia 2005 r. w sprawie wzoru oferty realizacji  zadania  publicznego, ramowego wzoru umowy o wykonanie zadania publicznego wzoru sprawozdania z wykonania tego zadania (Dz. U. z 2005, Nr 264 poz. 2207)</w:t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Mszczono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głasz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textAlignment w:val="top"/>
        <w:rPr/>
      </w:pPr>
      <w:r>
        <w:rPr>
          <w:i/>
          <w:sz w:val="22"/>
          <w:szCs w:val="22"/>
        </w:rPr>
        <w:t xml:space="preserve">otwarty konkurs  ofert na realizację zadania publicznego Gminy Mszczonów w dziedzinie  upowszechniania  rekreacji   ruchowej, którego przedmiotem jest następujące zadanie: krajoznawstwo i turystyka osób starszych  w 2007  roku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80" w:hanging="360"/>
        <w:jc w:val="both"/>
        <w:rPr>
          <w:b/>
          <w:b/>
        </w:rPr>
      </w:pPr>
      <w:r>
        <w:rPr>
          <w:b/>
          <w:sz w:val="22"/>
          <w:szCs w:val="22"/>
        </w:rPr>
        <w:t>Celem konkursu ofert jest:</w:t>
      </w:r>
    </w:p>
    <w:p>
      <w:pPr>
        <w:pStyle w:val="Normal"/>
        <w:tabs>
          <w:tab w:val="clear" w:pos="708"/>
          <w:tab w:val="left" w:pos="3825" w:leader="none"/>
        </w:tabs>
        <w:ind w:left="5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łonienie i dofinansowanie projektów na realizację zadania publicznego Gminy  </w:t>
      </w:r>
    </w:p>
    <w:p>
      <w:pPr>
        <w:pStyle w:val="Normal"/>
        <w:shd w:fill="FFFFFF" w:val="clear"/>
        <w:spacing w:before="0" w:after="225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Mszczonów w  dziedzinie  upowszechniania  rekreacji   ruchowej, którego przedmiotem jest następujące zadanie: krajoznawstwo i turystyka osób starszych  w 2007  roku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zeciwdziałanie izolacji i samotności ludzi starszych poprzez organizację krajoznawstwa i turystyki jako form aktywnego spędzania czasu wolnego. 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2.   Formy realizacji zadania i podmioty uprawnione do złożenia wniosk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lecenie realizacji zadania nastąpi w trybie wsparcia zadania publicznego, wraz z udzieleniem dotacji na dofinansowanie jego realizacj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>Podmiotami uprawnionymi do złożenia oferty są organizacje pozarządowe oraz podmioty wymienione w art. 3 ust.3 ustawy z dnia 24 kwietnia 2003 r. o działalności pożytku publicznego i o wolontariacie (Dz. U. z 2003 r. nr 96, poz.873 z późn. zm.) prowadzące działalność statutową na terenie Gminy Mszczon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sokość środków przeznaczonych na realizację zadania w 2007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 realizację zadania w roku 2007 przeznacza się kwotę 15.000,- zł (słownie: piętnaście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ysięcy złotych)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Kwota dotacji przeznaczona na realizację zadania w 2006r -10.000,- (słownie: dziesięć tysięcy złotych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2.  Kwota ta może ulec zmniejszeniu w przypadku stwierdzenia, że zadanie można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realizować mniejszym kosztem lub zaistnieje konieczność zmniejszenia budżetu w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zęści przeznaczonej na realizację zadania z ważnych przyczyn, niemożliwych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zewidzenia w dniu ogłoszenia konkurs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arunki przyznania dotacji: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Środki finansowe przekazane w ramach dofinansowania (dotacja) muszą być wydatkowane do dnia określonego w umowie i nie mogą być przeznaczone na pokrycie kosztów poniesionych przed podpisaniem umowy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otacja może być wydatkowana tylko na cele związane z realizowanym programem i wyłącznie na potrzeby osób, do których program jest adresowany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Dotacja nie może być przeznaczona na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pomocy finansowej osobom fizycznym lub prawnym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łaty eksploatacyjne, remont czy wyposażenie lokalu użytkowanego przez podmiot wnioskujący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Środki nie wydane lub wydane niezgodnie z przeznaczeniem podlegają zwrotowi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Dotacje będą przekazywane na podstawie umowy określającej zasady dofinansowania zadania, kontroli jego przebiegu, jak również udokumentowania jego realizacji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rganizacja może złożyć jedna ofertę i otrzymać jedną dotację na realizację zadan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0"/>
        <w:rPr/>
      </w:pPr>
      <w:r>
        <w:rPr>
          <w:b/>
          <w:sz w:val="22"/>
          <w:szCs w:val="22"/>
        </w:rPr>
        <w:t xml:space="preserve">Terminy i warunki realizacji zadania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stala się czas realizacji zadania: od daty podpisania umowy, nie dłuższy niż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do 31 grudnia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ofer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unkiem przystąpienia do konkursu jest złożenie w Ośrodku Sportu i Rekreacji w Mszczonowie </w:t>
      </w:r>
      <w:r>
        <w:rPr>
          <w:b/>
          <w:sz w:val="22"/>
          <w:szCs w:val="22"/>
        </w:rPr>
        <w:t xml:space="preserve">oferty zgodnej z </w:t>
      </w:r>
      <w:r>
        <w:rPr>
          <w:b/>
          <w:bCs/>
          <w:sz w:val="22"/>
          <w:szCs w:val="22"/>
        </w:rPr>
        <w:t xml:space="preserve">ROZPORZĄDZENIM  MINISTRA PRACY I POLITYKI SPOŁECZNEJ </w:t>
      </w:r>
      <w:r>
        <w:rPr>
          <w:b/>
          <w:sz w:val="22"/>
          <w:szCs w:val="22"/>
        </w:rPr>
        <w:t xml:space="preserve">z dnia 27 grudnia 2005 r. </w:t>
      </w:r>
      <w:r>
        <w:rPr>
          <w:b/>
          <w:bCs/>
          <w:sz w:val="22"/>
          <w:szCs w:val="22"/>
        </w:rPr>
        <w:t>w sprawie wzoru oferty realizacji zadania publicznego, ramowego wzoru umowy o wykonanie zadania publicznego i wzoru sprawozdania z wykonania tego zadania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muszą być wypełnione czytelnie, zgodnie z wzorem formularza i wraz  z wymaganymi załącznikami zaopatrzone w pieczęcie nagłówkowe podmiotu oraz podpisy osób upoważnionych do reprezentowania podmiotu w kontaktach zewnętrznych i posiadających zdolność do podejmowania zobowiązań finansowych w imieniu podmiotu (zawierania umów). </w:t>
      </w:r>
    </w:p>
    <w:p>
      <w:pPr>
        <w:pStyle w:val="Normal"/>
        <w:shd w:fill="FFFFFF" w:val="clear"/>
        <w:spacing w:before="0" w:after="225"/>
        <w:ind w:left="360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>Oferty w zamkniętych kopertach, z adnotacją: „Oferta na realizację zadania publicznego Gminy                         Mszczonów dziedzinie  upowszechniania  rekreacji   ruchowej, którego przedmiotem jest następujące zadanie: krajoznawstwo i turystyka osób starszych  w 2007  roku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 oznaczeniem podmiotu składającego ofertę </w:t>
      </w:r>
      <w:r>
        <w:rPr>
          <w:b/>
          <w:sz w:val="22"/>
          <w:szCs w:val="22"/>
        </w:rPr>
        <w:t xml:space="preserve">można składać od poniedziałku do piątku w godz. 8.00-15.00 w sekretariacie Ośrodka Sportu i Rekreacji w Mszczonowie Ul. Szkolna 1, 96-320 Mszczonów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Termin składania ofert upływa </w:t>
      </w:r>
      <w:r>
        <w:rPr>
          <w:b/>
          <w:sz w:val="22"/>
          <w:szCs w:val="22"/>
        </w:rPr>
        <w:t xml:space="preserve">dnia 26 stycznia 2007 r(decyduje data wpływu do sekretariatu)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Warunkiem rozpatrzenia oferty jest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 dołączenie aktualnego odpisu potwierdzającego wpis do właściwej ewidencji lub rejestru dotyczących statusu prawnego uprawnionego podmiotu i prowadzonej przez niego działalności,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  przedstawienie sprawozdania finansowego i merytorycznego z działalności podmiotu za ubiegły rok lub w przypadku dotychczasowej krótszej działalności za okres tej działalności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 dołączenie oświadczenia osób reprezentujących organizację o nie prowadzeniu przez organizację działań w celu osiągnięcia zys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Oferty sporządzone wadliwie lub niekompletnie co do wymaganego zestawu dokumentów 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nformacji pozostają bez rozpatrzenia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pozycję co do wyboru oferty przestawia Komisja konkursowa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Burmistrz Miasta Mszczonowa zatwierdza wybór oferty dokonanej przez Komisję konkursową lub w przypadku braku akceptacji nakazuje powtórzenie procedury wyboru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Osobą upoważnioną do kontaktów z wnioskodawcami w godzinach 8:00-15:00 od poniedziałku do piątku w Ośrodku Sportu i Rekreacji w Mszczonowie  jest Pani Emilia Kierlanczy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erminy, tryby i kryteria stosowane przy wyborze oferty: </w:t>
      </w:r>
    </w:p>
    <w:p>
      <w:pPr>
        <w:pStyle w:val="Normal"/>
        <w:ind w:firstLine="24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 Rozpatrzenie ofert nastąpi </w:t>
      </w:r>
      <w:r>
        <w:rPr>
          <w:b/>
          <w:sz w:val="22"/>
          <w:szCs w:val="22"/>
        </w:rPr>
        <w:t xml:space="preserve">do dnia 31. stycznia 2007 rok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  Oferty będą oceniane według kryteriów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   zakres rzeczowy zadania – precyzyjny opis planowanych działań (harmonogram)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    innowacyjność i atrakcyjność form zadani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    liczba adresatów zadania 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liczba imprez,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-      rodzaj i celowość planowanych kosztów, w tym wielkość i celowość wnioskowanej       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tacji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udział środków własnych, środków z innych źródeł oraz wpłaty i opłaty adresatów w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ealizacji zadania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dotychczasowe doświadczenie w realizacji podobnych zada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Dopuszcza się możliwość wsparcia realizacji zadania więcej niż jednemu podmiot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e oferty nie gwarantuje przyznania środków w wysokości wnioskowanej przez </w:t>
      </w:r>
    </w:p>
    <w:p>
      <w:pPr>
        <w:pStyle w:val="Normal"/>
        <w:ind w:left="-2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ferenta.  W przypadku, gdy suma dofinansowania ogłoszonych ofert przekracza wysokoś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środków przeznaczonych na wsparcie zadania, organizator zastrzega sobie możliwość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porcjonalnego zmniejszania wielkości dofinansowania stosownie do posiadanych środków. 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ypadku zaistnienia konieczności zmniejszenia kwoty dotacji w stosunku do wnioskowa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z oferentów, nie będą oni związani złożonymi ofertam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będą rozpatrywane oferty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one przez podmioty nieuprawnione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łożone na drukach innych niż wymagane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kompletne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 wymaganych pieczęci i podpisów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złożone po terminie (decyduje data wpływu),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łożone przez podmiot, którego cele statutowe nie są zgodne z założeniami progra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.  Postępowanie prowadzone będzie zgodnie z ustawą z dnia 24 kwietnia 2003 r. o działalności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żytku publicznego i o wolontariacie (Dz. U. z 2003 r. nr 96, poz.873 z późn. zm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.  </w:t>
      </w:r>
      <w:r>
        <w:rPr>
          <w:sz w:val="22"/>
          <w:szCs w:val="22"/>
        </w:rPr>
        <w:t xml:space="preserve">Wyniki otartego konkursu ofert zamieszone zostaną na tablicy Ogłoszeń  Ośrodka Sportu i Rekreacji  Mszczonów ul. Szkolna 1 oraz zostaną opublikowane na stronie internetowej w Biuletynie Informacji Publicznej: </w:t>
      </w:r>
      <w:hyperlink r:id="rId2">
        <w:r>
          <w:rPr>
            <w:rStyle w:val="InternetLink"/>
            <w:sz w:val="22"/>
            <w:szCs w:val="22"/>
          </w:rPr>
          <w:t>www.bip.osir.mszczonow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)"/>
      <w:lvlJc w:val="left"/>
      <w:pPr>
        <w:tabs>
          <w:tab w:val="num" w:pos="1905"/>
        </w:tabs>
        <w:ind w:left="1905" w:hanging="360"/>
      </w:pPr>
      <w:rPr/>
    </w:lvl>
    <w:lvl w:ilvl="2">
      <w:start w:val="3"/>
      <w:numFmt w:val="decimal"/>
      <w:lvlText w:val="%3."/>
      <w:lvlJc w:val="left"/>
      <w:pPr>
        <w:tabs>
          <w:tab w:val="num" w:pos="2805"/>
        </w:tabs>
        <w:ind w:left="2805" w:hanging="360"/>
      </w:pPr>
      <w:rPr/>
    </w:lvl>
    <w:lvl w:ilvl="3">
      <w:start w:val="1"/>
      <w:numFmt w:val="decimal"/>
      <w:lvlText w:val="%4."/>
      <w:lvlJc w:val="left"/>
      <w:pPr>
        <w:tabs>
          <w:tab w:val="num" w:pos="3345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4065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4785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5505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6225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6945"/>
        </w:tabs>
        <w:ind w:left="6945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ir.mszczo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2:40:00Z</dcterms:created>
  <dc:creator>biuro</dc:creator>
  <dc:description/>
  <cp:keywords/>
  <dc:language>en-US</dc:language>
  <cp:lastModifiedBy>a</cp:lastModifiedBy>
  <cp:lastPrinted>2006-12-27T09:43:00Z</cp:lastPrinted>
  <dcterms:modified xsi:type="dcterms:W3CDTF">2006-12-27T22:40:00Z</dcterms:modified>
  <cp:revision>2</cp:revision>
  <dc:subject/>
  <dc:title>Załącznik do Zarządzenia  Nr ……………</dc:title>
</cp:coreProperties>
</file>