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/>
        <w:t xml:space="preserve">OŚRODEK SPORTU I REKREACJI W MSZCZONOWIE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GŁASZA NABÓR NA WOLNE STANOWISKO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"/>
          <w:tab w:val="clear" w:pos="540"/>
        </w:tabs>
        <w:spacing w:lineRule="auto" w:line="240"/>
        <w:rPr/>
      </w:pPr>
      <w:r>
        <w:rPr/>
        <w:t>STARSZY RATOWNIK – 1 e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anowiska :</w:t>
      </w:r>
    </w:p>
    <w:p>
      <w:pPr>
        <w:pStyle w:val="Normal"/>
        <w:rPr/>
      </w:pPr>
      <w:r>
        <w:rPr/>
        <w:t xml:space="preserve">Pełnienie funkcji ratownika WOPR na obiekcie Kompleksu Basenów Termalnych </w:t>
      </w:r>
    </w:p>
    <w:p>
      <w:pPr>
        <w:pStyle w:val="Normal"/>
        <w:rPr/>
      </w:pPr>
      <w:r>
        <w:rPr/>
        <w:t xml:space="preserve">w Mszczonowie. Pełnie funkcji szefa wszystkich ratowników zatrudnionych na obiekcie. </w:t>
      </w:r>
    </w:p>
    <w:p>
      <w:pPr>
        <w:pStyle w:val="Normal"/>
        <w:rPr/>
      </w:pPr>
      <w:r>
        <w:rPr/>
        <w:t xml:space="preserve">Praca w systemie zmianowym. </w:t>
      </w:r>
    </w:p>
    <w:p>
      <w:pPr>
        <w:pStyle w:val="Normal"/>
        <w:rPr/>
      </w:pPr>
      <w:r>
        <w:rPr/>
        <w:t xml:space="preserve">Planowany termin rozpoczęcia  pracy  01.06.2008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rPr/>
      </w:pPr>
      <w:r>
        <w:rPr/>
        <w:t xml:space="preserve">-  wykształcenie co najmniej  średnie, </w:t>
      </w:r>
    </w:p>
    <w:p>
      <w:pPr>
        <w:pStyle w:val="Normal"/>
        <w:rPr/>
      </w:pPr>
      <w:r>
        <w:rPr/>
        <w:t xml:space="preserve">-  uprawnienia starszego ratowni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ch zainteresowanych prosimy o składanie CV, listu motywacyjnego, xerokopii świadectwa ukończenia np. szkoły średniej oraz dokumentu stwierdzającego ukończenie kursu starszego ratownika do siedziby ośrodka luba pocztą na adres: Ośrodek Sportu i Rekreacji 96-320 Mszczonów ul. Szkolna 1. </w:t>
      </w:r>
    </w:p>
    <w:p>
      <w:pPr>
        <w:pStyle w:val="Normal"/>
        <w:rPr/>
      </w:pPr>
      <w:r>
        <w:rPr>
          <w:b/>
          <w:u w:val="single"/>
        </w:rPr>
        <w:t>Termin przyjmowania dokumentów  do dnia 29.04.2008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ch informacji udziela Emilia Kierlanczyk tel. (046) 857 – 25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5:00Z</dcterms:created>
  <dc:creator>biuro</dc:creator>
  <dc:description/>
  <cp:keywords/>
  <dc:language>en-US</dc:language>
  <cp:lastModifiedBy>biuro</cp:lastModifiedBy>
  <cp:lastPrinted>2008-04-15T08:49:00Z</cp:lastPrinted>
  <dcterms:modified xsi:type="dcterms:W3CDTF">2008-04-15T11:49:00Z</dcterms:modified>
  <cp:revision>6</cp:revision>
  <dc:subject/>
  <dc:title>OŚRODEK SPORTU I REKREACJI W MSZCZONOWIE </dc:title>
</cp:coreProperties>
</file>