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Adres Oferenta: 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. 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fax: 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najem powierzchni użytkowej  600 m</w:t>
      </w: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</w:rPr>
        <w:t xml:space="preserve">  (powierzchnia zadaszonego lodowiska) zlokalizowanej przy ulicy Warszawskiej 52 w Mszczonowie za  cenę netto: 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: ..............................................……………………………………………….………………………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 obowiązujący podatek VAT.</w:t>
      </w:r>
    </w:p>
    <w:p>
      <w:pPr>
        <w:pStyle w:val="Normal"/>
        <w:rPr/>
      </w:pPr>
      <w:r>
        <w:rPr>
          <w:rFonts w:cs="Arial Narrow" w:ascii="Arial Narrow" w:hAnsi="Arial Narrow"/>
        </w:rPr>
        <w:t>Lokal użytkowy zostanie wykorzystany na prowadzenie działalności gospodarczej polegając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(szczegółowy opis działalności)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świadczam, że zapoznałem/łam się ze wszystkimi warunkami postępowania  i akceptuję je bez jakichkolwiek zastrzeżeń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 przedstawię dokument potwierdzający prowadzenie działalności gospodarczej, najpóźniej w dniu podpisania umowy najm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 zamówienia realizować będę przez okres 2 miesięcy od daty podpisania umowy.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zasie trwania umowy najmu lokalu bez zgody wynajmującego nie zmienię przeznaczenia lokalu wskazanego w oferc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wiązany przedmiotową ofertą przez okres 30 dni od daty otwarcia  ofert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przetwarzanie moich danych osobowych w zakresie niezbędnym do przeprowadzenia przetargu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  <w:t xml:space="preserve">                                                                                                                     data,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1">
    <w:name w:val="WW8NumSt1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5:00Z</dcterms:created>
  <dc:creator>Aqua Żyrardow Sp. z o.o.</dc:creator>
  <dc:description/>
  <cp:keywords/>
  <dc:language>en-US</dc:language>
  <cp:lastModifiedBy> </cp:lastModifiedBy>
  <cp:lastPrinted>2011-03-16T10:58:00Z</cp:lastPrinted>
  <dcterms:modified xsi:type="dcterms:W3CDTF">2011-04-04T09:36:00Z</dcterms:modified>
  <cp:revision>9</cp:revision>
  <dc:subject/>
  <dc:title>Załącznik Nr 1</dc:title>
</cp:coreProperties>
</file>