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Załącznik Nr 1 do zawiadomienia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z dnia 16.05.2008r.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arunki stawiane najemcy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ydwa barki muszą być prowadzone przez jednego Najemcę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jemca do oferty winien dołączyć aktualny dokument potwierdzający prowadzenie podobnej działalności przynajmniej od 3 lat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przedaży muszą być wyłączone produkty w opakowaniach szklanych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je gorące oraz posiłki muszą być podawane tylko w opakowaniach plastikowych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produktów będzie odbywała się bezgotówkowo poprzez rejestrację zakupów na transponderach klientów. Rozliczenie gotówkowe następować będzie na zakończenie każdego dnia z kasą pływalni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arek obsługujący lodowisko będzie prowadził sprzedaż gotówkową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ki są wyposażone przez Wynajmującego w lady podawcze, podręczne szafki pod ladami oraz w stoliki, krzesła i parasole w okolicach barków. Pozostałe konieczne wyposażenie Najemca jest zobowiązany zabezpieczyć na swój koszt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jest zobowiązany do bieżącego utrzymywania porządku i czystości przy stolikach konsumpcyjnych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ek obsługujący baseny musi być czynny w godzinach 8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– 22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w dni powszednie, wolne od pracy i święta za wyjątkiem dni roboczych od 4 maja do 15 czerwca oraz od 2 września do 15 października w godzinach 8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– 16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 W tym czasie baseny będą udostępniane szkołom na lekcje WF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ek obsługujący lodowisko będzie czynny bez wyłączeń, o których mowa w pkt 9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mowa najmu będzie zawierana od dnia 29 czerwca 2008r. z Ośrodkiem Sportu i Rekreacji w Mszczonowie, który z ramienia gminy będzie zarządzał kompleksem basenów termal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14:00Z</dcterms:created>
  <dc:creator>H.Kaniewska</dc:creator>
  <dc:description/>
  <cp:keywords/>
  <dc:language>en-US</dc:language>
  <cp:lastModifiedBy>urząd miasta</cp:lastModifiedBy>
  <cp:lastPrinted>2008-05-15T08:49:00Z</cp:lastPrinted>
  <dcterms:modified xsi:type="dcterms:W3CDTF">2008-05-16T05:49:00Z</dcterms:modified>
  <cp:revision>3</cp:revision>
  <dc:subject/>
  <dc:title/>
</cp:coreProperties>
</file>