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/>
      </w:pPr>
      <w:r>
        <w:rPr/>
        <w:t xml:space="preserve">OŚRODEK SPORTU I REKREACJI W MSZCZONOWIE </w:t>
      </w:r>
    </w:p>
    <w:p>
      <w:pPr>
        <w:pStyle w:val="Heading2"/>
        <w:rPr/>
      </w:pPr>
      <w:r>
        <w:rPr>
          <w:sz w:val="24"/>
        </w:rPr>
        <w:t xml:space="preserve">OGŁASZA NABÓR NA WOLNE STANOWISKA PRACY </w:t>
      </w:r>
    </w:p>
    <w:p>
      <w:pPr>
        <w:pStyle w:val="Heading5"/>
        <w:tabs>
          <w:tab w:val="clear" w:pos="360"/>
          <w:tab w:val="clear" w:pos="540"/>
        </w:tabs>
        <w:spacing w:lineRule="auto" w:line="240"/>
        <w:rPr/>
      </w:pPr>
      <w:r>
        <w:rPr/>
        <w:t>(2 etaty)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360"/>
          <w:tab w:val="clear" w:pos="540"/>
        </w:tabs>
        <w:spacing w:lineRule="auto" w:line="240"/>
        <w:rPr/>
      </w:pPr>
      <w:r>
        <w:rPr/>
        <w:t>Pracownik gospodarczy – obsługa obiektu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ACA SEZONOWA (01.05.2011 – 31.10.20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dres jednostki: </w:t>
        <w:tab/>
      </w:r>
      <w:r>
        <w:rPr/>
        <w:t xml:space="preserve">Ośrodek Sportu i Rekreacji </w:t>
      </w:r>
    </w:p>
    <w:p>
      <w:pPr>
        <w:pStyle w:val="Normal"/>
        <w:rPr/>
      </w:pPr>
      <w:r>
        <w:rPr/>
        <w:tab/>
        <w:tab/>
        <w:tab/>
        <w:t xml:space="preserve">ul. Warszawska 52        </w:t>
      </w:r>
    </w:p>
    <w:p>
      <w:pPr>
        <w:pStyle w:val="Normal"/>
        <w:rPr/>
      </w:pPr>
      <w:r>
        <w:rPr/>
        <w:tab/>
        <w:tab/>
        <w:tab/>
        <w:t xml:space="preserve">96-320 Mszczonów </w:t>
      </w:r>
    </w:p>
    <w:p>
      <w:pPr>
        <w:pStyle w:val="Normal"/>
        <w:rPr/>
      </w:pPr>
      <w:r>
        <w:rPr/>
        <w:tab/>
        <w:tab/>
        <w:tab/>
        <w:t>Tel. (046) 857 87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is stanowiska: </w:t>
      </w:r>
    </w:p>
    <w:p>
      <w:pPr>
        <w:pStyle w:val="Normal"/>
        <w:jc w:val="both"/>
        <w:rPr/>
      </w:pPr>
      <w:r>
        <w:rPr/>
        <w:t xml:space="preserve">Osoba zatrudniona na tym stanowisku będzie wykonywała m.in. następujące czynno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a wypożyczalni rowerów i kijków do nordic walkin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ługa głównej szatni na obiekc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dzanie potrzeb wejścia do budynku osób postron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ieczenie obiektów i urządzeń przed zniszczeniem i kradzież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ć o estetykę, ład i porządek na terenie Kompleksu Basenów Termalnych w Mszczonow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/>
        <w:t>utrzymanie w pełnej sprawności technicznej i eksploatacyjnej urządzenia stanowiące wyposażenie obiek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Praca w systemie zmianowy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magania: </w:t>
      </w:r>
    </w:p>
    <w:p>
      <w:pPr>
        <w:pStyle w:val="Normal"/>
        <w:numPr>
          <w:ilvl w:val="0"/>
          <w:numId w:val="3"/>
        </w:numPr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zetelne i terminowe wykonywanie zada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tkowym atutem będzie prawo jazdy kat. 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Wymagane dokumenty aplikacyjne:</w:t>
      </w:r>
      <w:r>
        <w:rPr/>
        <w:t xml:space="preserve"> list motywacyjny, CV opatrzone klauzulą: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yrażam zgodę na przetwarzanie moich danych osobowych zawartych w ofercie pracy dla potrzeb niezbędnych do realizacji procesu rekrutacji zgodnie z ustawą z 29.08.1997 o ochronie danych osobowych (Dz. U z 2002 r. nr 101, poz.926) oraz ustawą z 22.03.1999 o pracownikach samorządowych (Dz. U z 2001 r. nr 142, poz.1593 z późn. zm.)., </w:t>
      </w:r>
      <w:r>
        <w:rPr>
          <w:iCs/>
        </w:rPr>
        <w:t>kserokopia świadectwa szkoły, kwestionariusz osobowy dla osoby ubiegającej się o pracę (do pobrania w sekretariacie Ośrodka lub na stronie www.bip.osir.mszczonow.pl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Wymagane dokumenty należy składać  do dnia 22.04.2011 do godz. 12:00 w siedzibie Ośrodka lub pocztą na adres: Ośrodek Sportu i Rekreacji ul. Warszawska 52, 96-320 Mszczo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zczonów, dn. 06.04.2011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OS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Szymański Micha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6:00Z</dcterms:created>
  <dc:creator>biuro</dc:creator>
  <dc:description/>
  <cp:keywords/>
  <dc:language>en-US</dc:language>
  <cp:lastModifiedBy> </cp:lastModifiedBy>
  <cp:lastPrinted>2011-04-06T12:53:00Z</cp:lastPrinted>
  <dcterms:modified xsi:type="dcterms:W3CDTF">2011-04-12T09:46:00Z</dcterms:modified>
  <cp:revision>2</cp:revision>
  <dc:subject/>
  <dc:title>Ośrodek Sportu i Rekreacji w Mszczonowie</dc:title>
</cp:coreProperties>
</file>